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ES/18/6/2008-EStt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vernment of Ind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ry of Earth Scie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Services of retired Government Servants are required in Ministry of Earth Sciences. The eligibility and other conditions are as given below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eriod: The maximum period of engagement for a period of six month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pper age not exceeding 62 year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Qualification(a) M.A from a recognized university  or equivalent in Hindi or English with English or Hindi as a  compulsory or elective subject or as a medium of examination at degree level and   (b) Recognized diploma or certificate course in translation form Hindi to English and vice vers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Job work – Hindi –English translation vice –vers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Experience : Knowledge in Official Language policy of the Govt. of India and 10 years experience  of translation work from Hindi to English and vice vers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pplication should be sent to: Under Secretary (Admn.), Ministry of Earth Sciences,       Block-12, C.G.O Complex, Lodi Road, New Delhi-3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alary: Rs. 13000/- (consolidated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Last date of filling  : 25 August, 2008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47:00Z</dcterms:created>
  <dc:creator>rajiv806</dc:creator>
  <dc:description/>
  <cp:keywords/>
  <dc:language>en-US</dc:language>
  <cp:lastModifiedBy>rajiv806</cp:lastModifiedBy>
  <cp:lastPrinted>2008-07-31T16:22:00Z</cp:lastPrinted>
  <dcterms:modified xsi:type="dcterms:W3CDTF">2008-08-13T07:46:00Z</dcterms:modified>
  <cp:revision>7</cp:revision>
  <dc:subject/>
  <dc:title>50% seats will be filled up on the basis of merit based on marks obtained by</dc:title>
</cp:coreProperties>
</file>