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ecruitment of </w:t>
      </w:r>
      <w:r>
        <w:rPr>
          <w:rFonts w:cs="Verdana" w:ascii="Verdana" w:hAnsi="Verdana"/>
          <w:b/>
          <w:sz w:val="22"/>
          <w:szCs w:val="22"/>
        </w:rPr>
        <w:t>two</w:t>
      </w:r>
      <w:r>
        <w:rPr>
          <w:rFonts w:cs="Verdana" w:ascii="Verdana" w:hAnsi="Verdana"/>
          <w:sz w:val="22"/>
          <w:szCs w:val="22"/>
        </w:rPr>
        <w:t xml:space="preserve"> Research Associates on contract basis in Seismolog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sential Qualifications and Experienc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Candidates should have good academic record with Master’s Degree (M.Sc/M.Tech) in Geology/Geophysics/Physics or Computer Science from a recognized and reputed university/institution with three years research/teaching experience in one of the above areas or having Ph.D in the relevant fiel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didates having knowledge in Geophysical instrumentation will be preferre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olument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s. 16,000/-(fixed) plus HRA and Medical allowances as per ru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nur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Tenure of the above posts will be </w:t>
      </w:r>
      <w:r>
        <w:rPr>
          <w:rFonts w:cs="Verdana" w:ascii="Verdana" w:hAnsi="Verdana"/>
          <w:b/>
        </w:rPr>
        <w:t>one year.</w:t>
      </w:r>
      <w:r>
        <w:rPr>
          <w:rFonts w:cs="Verdana" w:ascii="Verdana" w:hAnsi="Verdana"/>
        </w:rPr>
        <w:t xml:space="preserve">  However, it is expected to be extended furth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ximum age should be 35 years.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mission of applicatio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he application may be submitted to the Director (Estt.), Ministry of Earth Sciences, Mahasagar Bhawan, Block-12, CGO Complex, Lodhi Road, New Delhi-110003 within fortnight of this advertisement. 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36:00Z</dcterms:created>
  <dc:creator>vipin</dc:creator>
  <dc:description/>
  <dc:language>en-US</dc:language>
  <cp:lastModifiedBy>comp cell</cp:lastModifiedBy>
  <cp:lastPrinted>2008-09-12T13:08:00Z</cp:lastPrinted>
  <dcterms:modified xsi:type="dcterms:W3CDTF">2008-10-10T04:36:00Z</dcterms:modified>
  <cp:revision>3</cp:revision>
  <dc:subject/>
  <dc:title>Annexure-I</dc:title>
</cp:coreProperties>
</file>